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akeformulier baby’s / kinder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Tijd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mevrouw, mene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lt u de volgende vragen aandachtig doorlezen en zo nauwkeurig mogelijk beantwoorden. Bij het intake-gesprek zullen de gegevens met u worden besproken.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iteraard vallen de gegevens onder het beroepsgeheim en wordt er geen informatie gedeeld zonder uw uitdrukkelijke toestemming. Dank voor uw bereidwillige inspanning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"/>
        <w:gridCol w:w="467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gevens kin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gevens ouder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naam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naam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plaat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/ Woonplaat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nplaat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el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adre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isart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apeut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jngebruik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, hobby’s, vrije tij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r wie bent u geïnformeerd/geadviseer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t is de voornaamste klacht van uw kind en hoe maakt uw kind dit kenbaar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nneer en hoe zijn de klachten ontstaa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het uw eerste kind? (broertjes/zusjes, leeftijd?) ja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7_2537478043"/>
            <w:bookmarkStart w:id="1" w:name="__Fieldmark__27_253747804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28_2537478043"/>
            <w:bookmarkStart w:id="3" w:name="__Fieldmark__28_253747804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t u voor/tijdens de zwangerschap ziek/geopereerd geweest? Zo ja, toelichten.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0_2537478043"/>
            <w:bookmarkStart w:id="5" w:name="__Fieldmark__30_253747804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1_2537478043"/>
            <w:bookmarkStart w:id="7" w:name="__Fieldmark__31_253747804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lichting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en er complicaties tijdens de zwangerschap? Zo ja, welke? ja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3_2537478043"/>
            <w:bookmarkStart w:id="9" w:name="__Fieldmark__33_253747804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34_2537478043"/>
            <w:bookmarkStart w:id="11" w:name="__Fieldmark__34_253747804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lichting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het een normale bevalling of met hulp van sectio (keizersnede) /forceps (tangverlossing)/ vacuümextractor (pomp)? ja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6_2537478043"/>
            <w:bookmarkStart w:id="13" w:name="__Fieldmark__36_2537478043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37_2537478043"/>
            <w:bookmarkStart w:id="15" w:name="__Fieldmark__37_2537478043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het een zware, langdurige of snelle bevalling? ja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39_2537478043"/>
            <w:bookmarkStart w:id="17" w:name="__Fieldmark__39_2537478043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40_2537478043"/>
            <w:bookmarkStart w:id="19" w:name="__Fieldmark__40_2537478043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e was de toestand van uw kind na de bevalling (evt. Apgar-score)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gt of kreeg uw kind borstvoeding? Zo ja, hoelang? ja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43_2537478043"/>
            <w:bookmarkStart w:id="21" w:name="__Fieldmark__43_2537478043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44_2537478043"/>
            <w:bookmarkStart w:id="23" w:name="__Fieldmark__44_2537478043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igreflex voldoende aanwezig? ja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46_2537478043"/>
            <w:bookmarkStart w:id="25" w:name="__Fieldmark__46_2537478043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47_2537478043"/>
            <w:bookmarkStart w:id="27" w:name="__Fieldmark__47_2537478043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uugt uw kind? Wat, wanneer en hoeveel? ja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49_2537478043"/>
            <w:bookmarkStart w:id="29" w:name="__Fieldmark__49_2537478043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50_2537478043"/>
            <w:bookmarkStart w:id="31" w:name="__Fieldmark__50_2537478043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w kind last van maag-darmkrampjes en/of winderigheid? Wanneer? ja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52_2537478043"/>
            <w:bookmarkStart w:id="33" w:name="__Fieldmark__52_2537478043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53_2537478043"/>
            <w:bookmarkStart w:id="35" w:name="__Fieldmark__53_2537478043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uw kind bepaalde voedingsstoffen niet verdragen?zo ja, welke reactie vertoont uw kind dan? ja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55_2537478043"/>
            <w:bookmarkStart w:id="37" w:name="__Fieldmark__55_2537478043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56_2537478043"/>
            <w:bookmarkStart w:id="39" w:name="__Fieldmark__56_2537478043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t/drinkt uw kind genoeg? ja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58_2537478043"/>
            <w:bookmarkStart w:id="41" w:name="__Fieldmark__58_2537478043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nee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59_2537478043"/>
            <w:bookmarkStart w:id="43" w:name="__Fieldmark__59_2537478043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is de stoelgang/plast uw kind genoeg? Frequentie, kleur en consistent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 uw kind slecht inslapen of doorslap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is/was de slaap/lighouding van uw kind? Eventuele voorkeurshouding van hoofd/lichaam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e is/was de motorische ontwikkeling van uw kin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merkingen betreffende gezondheid van uw kind (ziektes, operaties, ongevallen, inentingen)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9"/>
      <w:gridCol w:w="9071"/>
    </w:tblGrid>
    <w:tr>
      <w:trPr/>
      <w:tc>
        <w:tcPr>
          <w:tcW w:w="9069" w:type="dxa"/>
          <w:tcBorders>
            <w:righ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drawing>
              <wp:inline distT="0" distB="0" distL="0" distR="0">
                <wp:extent cx="1704975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Cs/>
            </w:rPr>
            <w:t xml:space="preserve">                                                              </w:t>
          </w:r>
          <w:r>
            <w:rPr>
              <w:rFonts w:cs="Calibri" w:ascii="Calibri" w:hAnsi="Calibri"/>
              <w:bCs/>
            </w:rPr>
            <w:t>Sloetsweg 39-7557 HS Hengelo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Calibri" w:ascii="Calibri" w:hAnsi="Calibri"/>
              <w:bCs/>
            </w:rPr>
            <w:t>Telefoon 074-2504113</w:t>
          </w:r>
        </w:p>
      </w:tc>
      <w:tc>
        <w:tcPr>
          <w:tcW w:w="907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vuurpijl</dc:creator>
  <dc:description/>
  <cp:keywords/>
  <dc:language>en-US</dc:language>
  <cp:lastModifiedBy>Bas van der Schuit</cp:lastModifiedBy>
  <cp:lastPrinted>2018-05-14T12:53:00Z</cp:lastPrinted>
  <dcterms:modified xsi:type="dcterms:W3CDTF">2019-02-14T08:19:00Z</dcterms:modified>
  <cp:revision>2</cp:revision>
  <dc:subject/>
  <dc:title> </dc:title>
</cp:coreProperties>
</file>