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akeformulier volwassen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Tijd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mevrouw, menee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lt u de volgende vragen aandachtig doorlezen en zo nauwkeurig mogelijk beantwoorden. Bij het intake-gesprek zullen de gegevens met u worden besproken.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iteraard vallen de gegevens onder het beroepsgeheim en wordt er geen informatie gedeeld zonder uw uitdrukkelijke toestemming. Dank voor uw bereidwillige inspanning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naam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nplaat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el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 adres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oep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ige beroepen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, hobby, vrije tijd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isarts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apeut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jngebrui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 wie bent u geïnformeerd/geadviseer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is uw voornaamste klach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neer en hoe is deze begonn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u pijn heeft, kunt u de aard van de pijn omschrijven?  (stekend, brandend, zeurend, schietend, kloppend, beklemmen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29"/>
        <w:gridCol w:w="3573"/>
      </w:tblGrid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omstandigheden geven een verbetering van de klachten (b.v. kou, warmte, lichaamshouding, beweging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welke een verslechterin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jn er overdag momenten van inzinking? Zo ja, hoe vaak en wannee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t u 's nachts wakker? Zo ja, waardoo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is de stoelgang?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x per dag of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er week. Regelmatig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2_1767859539"/>
            <w:bookmarkStart w:id="1" w:name="__Fieldmark__32_176785953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onregelmatig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33_1767859539"/>
            <w:bookmarkStart w:id="3" w:name="__Fieldmark__33_176785953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ur: wit/lichtbruin/ geelbruin/ donkerbruin/ zwart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stentie: vast/ breiig/ zacht/ waterig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 voedsel of welke dranken kunt u niet goed verdragen en hoe reageert u da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grote behoefte aan zoetighei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kt u? Hoeveel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ruikt u alcohol? Hoeveel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nkt u koffie? Hoeveel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zijn de bijkomende klachten n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ire ziekten: erfelijke aandoeningen (hart- en vaatziekten, reuma, kanker, suikerziekte, huidaandoeningen, etc.) en niet erfelijke aandoeni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eder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er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ige familieleden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2"/>
      <w:gridCol w:w="380"/>
    </w:tblGrid>
    <w:tr>
      <w:trPr/>
      <w:tc>
        <w:tcPr>
          <w:tcW w:w="9052" w:type="dxa"/>
          <w:tcBorders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Cs/>
            </w:rPr>
            <w:drawing>
              <wp:inline distT="0" distB="0" distL="0" distR="0">
                <wp:extent cx="1748155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</w:rPr>
            <w:t xml:space="preserve">                                                            </w:t>
          </w:r>
          <w:r>
            <w:rPr>
              <w:rFonts w:cs="Calibri" w:ascii="Calibri" w:hAnsi="Calibri"/>
              <w:bCs/>
            </w:rPr>
            <w:t>Sloetsweg 39-7557 HS Hengelo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Calibri" w:ascii="Calibri" w:hAnsi="Calibri"/>
              <w:bCs/>
            </w:rPr>
            <w:t>Telefoon 074-2504113</w:t>
          </w:r>
        </w:p>
      </w:tc>
      <w:tc>
        <w:tcPr>
          <w:tcW w:w="380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536" w:leader="none"/>
        <w:tab w:val="center" w:pos="4819" w:leader="none"/>
        <w:tab w:val="right" w:pos="907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1:00Z</dcterms:created>
  <dc:creator>vuurpijl</dc:creator>
  <dc:description/>
  <cp:keywords/>
  <dc:language>en-US</dc:language>
  <cp:lastModifiedBy>Bas van der Schuit</cp:lastModifiedBy>
  <cp:lastPrinted>2018-05-14T12:49:00Z</cp:lastPrinted>
  <dcterms:modified xsi:type="dcterms:W3CDTF">2019-02-14T08:21:00Z</dcterms:modified>
  <cp:revision>2</cp:revision>
  <dc:subject/>
  <dc:title>Datum:</dc:title>
</cp:coreProperties>
</file>